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قري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إعلامي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نعقا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المؤتمر الدولي الأول للسياحة الخضراء والمستدامة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مص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لعام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2010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-1234" w:right="-1080" w:hanging="0"/>
        <w:jc w:val="left"/>
        <w:rPr>
          <w:rFonts w:ascii="Tahoma" w:hAnsi="Tahoma" w:cs="Tahoma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-1234" w:right="-10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ي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ض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تد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م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4/1/201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ن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خ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خصص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طا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ن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ستش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نس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غ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ح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234" w:right="-10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-1234" w:right="-108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ق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ي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ن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5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خت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ط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زيز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تصاد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ك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ا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يئ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لث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ا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اف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افظ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ح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ح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جن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ين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و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زخ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أفض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غو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ل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شع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رجا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حي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ح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ميز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سوا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ائ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صحر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اح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حفر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د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را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ثقا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اريخ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ريق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ض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ز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شئ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ي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سترايج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ط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سيا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يئ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1234" w:right="-1080" w:hanging="0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أوض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و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ز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ال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ستك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م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بي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40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حل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017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غط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0</w:t>
      </w:r>
      <w:r>
        <w:rPr>
          <w:rFonts w:cs="Simplified Arabic" w:ascii="Tahoma" w:hAnsi="Tahoma"/>
          <w:sz w:val="28"/>
          <w:szCs w:val="28"/>
          <w:rtl w:val="true"/>
        </w:rPr>
        <w:t xml:space="preserve">%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م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بي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ال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7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نت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5</w:t>
      </w:r>
      <w:r>
        <w:rPr>
          <w:rFonts w:cs="Simplified Arabic" w:ascii="Tahoma" w:hAnsi="Tahoma"/>
          <w:sz w:val="28"/>
          <w:szCs w:val="28"/>
          <w:rtl w:val="true"/>
        </w:rPr>
        <w:t xml:space="preserve">%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ا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ز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شئ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ي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ه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إ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ل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حم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أ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أسما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سيا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يئ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ط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عا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زار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ا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ثقا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نظ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ه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جتم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جت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د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فض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تو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حم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روات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بي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حضا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عز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ش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احي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ز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ي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ب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م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بي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أسل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ك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م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روا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بي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صاح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را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قافي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د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تراتيج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خط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نفيذ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جابه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هدي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تم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دع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ط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ن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اح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ض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ن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نو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ي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ث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نا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تقبل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م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ص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سا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ص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بي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د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صال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جي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ا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قادم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ده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ال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م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قتص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ناطق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1234" w:right="-108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أش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و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م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ه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ن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ضر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ؤخ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ر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ظي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صح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رت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فاه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ا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ضر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ضر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عم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ضر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صان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ضر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غي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رب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ا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ئيس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ا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ظي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ا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نبعاث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ربو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إ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كام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جم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خل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استخ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ش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ي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ص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يولوج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ق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قده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أعل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ورج</w:t>
      </w: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ج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ال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نفي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خط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حو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دي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دي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ضر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د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ر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ي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ه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ن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ضر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رت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تثمارا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مي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أ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ن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م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ية</w:t>
      </w:r>
      <w:r>
        <w:rPr>
          <w:rFonts w:cs="Simplified Arabic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وص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ي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أه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ستف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شا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ناء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ه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شت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ه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شرا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تفي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سان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تثم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مو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حم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نهو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ل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ف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ميع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1234" w:right="-10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ل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ئ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در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و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رت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يم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ز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ظ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بي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لي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صا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ج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ا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ا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آز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ط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كو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استثما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جت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د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ك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اه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اط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نا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يا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نا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حو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قط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اع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دخ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راف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واف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قتص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ط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عم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أبحا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معر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معلو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اتجاه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ال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ديث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تحق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د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م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نشود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تجاه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ه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ثقا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يئ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سياح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ع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ش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قط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ياح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مناط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حي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مجت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إرس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بادئ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ي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جو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ط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مناف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مسؤولي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ط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هم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cs="Simplified Arabic"/>
          <w:sz w:val="18"/>
          <w:szCs w:val="18"/>
          <w:lang w:bidi="ar-EG"/>
        </w:rPr>
      </w:pPr>
      <w:r>
        <w:rPr>
          <w:rFonts w:cs="Simplified Arabic"/>
          <w:sz w:val="18"/>
          <w:szCs w:val="18"/>
          <w:rtl w:val="true"/>
          <w:lang w:bidi="ar-EG"/>
        </w:rPr>
      </w:r>
    </w:p>
    <w:p>
      <w:pPr>
        <w:pStyle w:val="Normal"/>
        <w:ind w:left="-1234" w:right="-10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</w:t>
    </w:r>
    <w:r>
      <w:rPr>
        <w:rtl w:val="true"/>
        <w:rStyle w:val="PageNumber"/>
      </w:rPr>
      <w:fldChar w:fldCharType="end"/>
    </w:r>
  </w:p>
  <w:p>
    <w:pPr>
      <w:pStyle w:val="Footer"/>
      <w:jc w:val="left"/>
      <w:rPr>
        <w:lang w:bidi="ar-EG"/>
      </w:rPr>
    </w:pPr>
    <w:r>
      <w:rPr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0"/>
        <w:szCs w:val="20"/>
        <w:lang w:bidi="ar-EG"/>
      </w:rPr>
    </w:pPr>
    <w:r>
      <w:rPr>
        <w:rFonts w:cs="Simplified Arabic"/>
        <w:sz w:val="20"/>
        <w:sz w:val="20"/>
        <w:szCs w:val="20"/>
        <w:rtl w:val="true"/>
        <w:lang w:bidi="ar-EG"/>
      </w:rPr>
      <w:t>وزار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دول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لشئون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بيئة</w:t>
    </w:r>
  </w:p>
  <w:p>
    <w:pPr>
      <w:pStyle w:val="Normal"/>
      <w:jc w:val="left"/>
      <w:rPr>
        <w:sz w:val="20"/>
        <w:szCs w:val="20"/>
        <w:lang w:bidi="ar-EG"/>
      </w:rPr>
    </w:pPr>
    <w:r>
      <w:rPr>
        <w:rFonts w:cs="Simplified Arabic"/>
        <w:sz w:val="20"/>
        <w:sz w:val="20"/>
        <w:szCs w:val="20"/>
        <w:rtl w:val="true"/>
        <w:lang w:bidi="ar-EG"/>
      </w:rPr>
      <w:t>إدار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إعلام</w:t>
    </w:r>
  </w:p>
  <w:p>
    <w:pPr>
      <w:pStyle w:val="Header"/>
      <w:jc w:val="left"/>
      <w:rPr>
        <w:rFonts w:cs="Simplified Arabic"/>
        <w:sz w:val="20"/>
        <w:szCs w:val="20"/>
        <w:lang w:bidi="ar-EG"/>
      </w:rPr>
    </w:pPr>
    <w:r>
      <w:rPr>
        <w:rFonts w:cs="Simplified Arabic"/>
        <w:sz w:val="20"/>
        <w:szCs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0"/>
        <w:szCs w:val="20"/>
        <w:lang w:bidi="ar-EG"/>
      </w:rPr>
    </w:pPr>
    <w:r>
      <w:rPr>
        <w:rFonts w:cs="Simplified Arabic"/>
        <w:sz w:val="20"/>
        <w:sz w:val="20"/>
        <w:szCs w:val="20"/>
        <w:rtl w:val="true"/>
        <w:lang w:bidi="ar-EG"/>
      </w:rPr>
      <w:t>وزار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دول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لشئون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بيئة</w:t>
    </w:r>
  </w:p>
  <w:p>
    <w:pPr>
      <w:pStyle w:val="Header"/>
      <w:jc w:val="left"/>
      <w:rPr>
        <w:sz w:val="20"/>
        <w:szCs w:val="20"/>
        <w:lang w:bidi="ar-EG"/>
      </w:rPr>
    </w:pPr>
    <w:r>
      <w:rPr>
        <w:rFonts w:cs="Simplified Arabic"/>
        <w:sz w:val="20"/>
        <w:sz w:val="20"/>
        <w:szCs w:val="20"/>
        <w:rtl w:val="true"/>
        <w:lang w:bidi="ar-EG"/>
      </w:rPr>
      <w:t>إدار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إعلام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2:41:00Z</dcterms:created>
  <dc:creator>Shaimaa</dc:creator>
  <dc:description/>
  <cp:keywords/>
  <dc:language>en-US</dc:language>
  <cp:lastModifiedBy>Samah</cp:lastModifiedBy>
  <cp:lastPrinted>2009-09-29T10:04:00Z</cp:lastPrinted>
  <dcterms:modified xsi:type="dcterms:W3CDTF">2010-01-24T12:41:00Z</dcterms:modified>
  <cp:revision>2</cp:revision>
  <dc:subject/>
  <dc:title>وزارة الدولة لشئون البيئة</dc:title>
</cp:coreProperties>
</file>